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41"/>
        <w:gridCol w:w="732"/>
        <w:gridCol w:w="808"/>
        <w:gridCol w:w="751"/>
        <w:gridCol w:w="2335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s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of liquid nitrogen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zard Symbols/ Warning sig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39775" cy="642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32155" cy="666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k phrases/Hazard statement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  <w:t>H281 Contains refrigerated gas; may cause cryogenic burns or inju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eastAsia="en-IE"/>
              </w:rPr>
              <w:t>EIGA-As Asphyxiant in high concentrations.</w:t>
            </w:r>
          </w:p>
        </w:tc>
      </w:tr>
      <w:tr>
        <w:trPr/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ks/Potential outcomes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sphixiati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urns from cold surfac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utes of exposure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ung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kin</w:t>
            </w:r>
          </w:p>
        </w:tc>
      </w:tr>
      <w:tr>
        <w:trPr/>
        <w:tc>
          <w:tcPr>
            <w:tcW w:w="69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. of persons exposed to hazard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quency of us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ver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kelihoo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k rating</w:t>
            </w:r>
          </w:p>
        </w:tc>
      </w:tr>
      <w:tr>
        <w:trPr>
          <w:trHeight w:val="15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fety phrases/Precautionary statement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  <w:t>P282 Wear cold insulating gloves/face shield/eye protec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  <w:t>P336+P315 Thaw frosted parts with lukewarm water. Do not rub affected area. Get immediate medical advice/atten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  <w:t>P403 Store in a well-ventilated place.</w:t>
            </w:r>
          </w:p>
        </w:tc>
      </w:tr>
      <w:tr>
        <w:trPr>
          <w:trHeight w:val="1046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ol measur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ergency measures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vacuate lab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st aid measures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irst aid kit available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ste disposal consideration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ocation of relevant SD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mmended further control measur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view date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sz w:val="16"/>
        <w:szCs w:val="16"/>
      </w:rPr>
      <w:t>Adam Coburn. School Safety Advisor, School of Chemistry and Chemical Biology, UCD.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4:00Z</dcterms:created>
  <dc:creator>adam coburn</dc:creator>
  <dc:description/>
  <cp:keywords/>
  <dc:language>en-US</dc:language>
  <cp:lastModifiedBy>adam coburn</cp:lastModifiedBy>
  <cp:lastPrinted>2012-03-09T14:41:00Z</cp:lastPrinted>
  <dcterms:modified xsi:type="dcterms:W3CDTF">2013-01-09T12:12:00Z</dcterms:modified>
  <cp:revision>3</cp:revision>
  <dc:subject/>
  <dc:title/>
</cp:coreProperties>
</file>